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  <w:t>Paris, le 7 août 2003 - N° 302/D13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Formation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AGRICULTURE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Projet d'avis pour 2004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e Conseil a entendu avec intérêt l’exposé sur les résultats des </w:t>
      </w:r>
      <w:r>
        <w:rPr>
          <w:b/>
          <w:bCs/>
        </w:rPr>
        <w:t>recensements agricoles en Europe</w:t>
      </w:r>
      <w:r>
        <w:rPr/>
        <w:t xml:space="preserve"> en 2000 de M. Hubert Charlier, Chef de l’Unité Statistiques économiques et agricoles d’Eurostat. Il souhaite qu’Eurostat puisse, en collaboration avec les pays membres, améliorer la </w:t>
      </w:r>
      <w:r>
        <w:rPr>
          <w:b/>
          <w:bCs/>
        </w:rPr>
        <w:t>diffusion des statistiques structurelles</w:t>
      </w:r>
      <w:r>
        <w:rPr/>
        <w:t xml:space="preserve"> permettant des comparaisons internationales dans le domaine agri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Le Conseil encourage la poursuite des travaux du </w:t>
      </w:r>
      <w:r>
        <w:rPr>
          <w:b/>
          <w:bCs/>
        </w:rPr>
        <w:t>groupe de travail sur les comparaisons macro-économiques</w:t>
      </w:r>
      <w:r>
        <w:rPr/>
        <w:t xml:space="preserve"> en France entre l’agriculture et les autres activités économiques. Il souhaite que ces travaux permettent d’améliorer la connaissance de la situation de l’agriculture, en particulier des éléments patrimoni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e Conseil soutient les efforts du Ministère de l’Agriculture et de l’Insee visant à </w:t>
      </w:r>
      <w:r>
        <w:rPr>
          <w:b/>
          <w:bCs/>
        </w:rPr>
        <w:t>mieux utiliser les statistiques administratives</w:t>
      </w:r>
      <w:r>
        <w:rPr/>
        <w:t xml:space="preserve"> en particulier grâce à la généralisation du numéro unique d’identification de chaque exploi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e Conseil souhaite être informé du lancement de la </w:t>
      </w:r>
      <w:r>
        <w:rPr>
          <w:b/>
          <w:bCs/>
        </w:rPr>
        <w:t>rénovation de l’enquête Terruti-Lucas</w:t>
      </w:r>
      <w:r>
        <w:rPr/>
        <w:t xml:space="preserve"> en vue d’un meilleur suivi de l’ensemble du territoire et de son util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e Conseil souhaite être informé de l’avancement du partenariat engagé entre la Mutualité Sociale Agricole (MSA) et l’Insee pour exploiter à des fins statistiques le </w:t>
      </w:r>
      <w:r>
        <w:rPr>
          <w:b/>
          <w:bCs/>
        </w:rPr>
        <w:t>fichier de contrats de travail des salariés ressortissants de la MSA</w:t>
      </w:r>
      <w:r>
        <w:rPr/>
        <w:t xml:space="preserve"> afin d’améliorer la connaissance locale de l’empl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’arrêté interministériel du 17 septembre 2001 relatif au Réseau d’information comptable agricole (RICA), le Conseil approuve le plan de sélection de l’échantillon 2003 du RICA. Il renouvelle son soutien à cette opération centrale pour la connaissance des exploitations agricole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51:00Z</dcterms:created>
  <dc:creator/>
  <dc:description/>
  <dc:language>en-US</dc:language>
  <cp:lastModifiedBy>GFLYLB</cp:lastModifiedBy>
  <cp:lastPrinted>2003-08-07T11:05:00Z</cp:lastPrinted>
  <dcterms:modified xsi:type="dcterms:W3CDTF">2006-03-31T12:06:00Z</dcterms:modified>
  <cp:revision>10</cp:revision>
  <dc:subject/>
  <dc:title/>
</cp:coreProperties>
</file>